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>,,O BUDULÍNKOVI“</w:t>
      </w:r>
    </w:p>
    <w:p>
      <w:pPr>
        <w:pStyle w:val="Normlnweb"/>
        <w:rPr/>
      </w:pPr>
      <w:r>
        <w:rPr/>
        <w:t>Byl jeden dědeček a jedna babička a ti měli Budulínka. Dědeček a babička chodili do práce a Budulínek býval sám doma. Babička mu říkávala: „Buď hodný, Budulínku, hraj si hezky a nikomu neotvírej! V troubě máš hrášek.“</w:t>
        <w:br/>
        <w:br/>
        <w:t>Budulínek si hrál, potom dostal hlad a dal se do hrášku. Najednou přišla liška a prosila:</w:t>
        <w:br/>
        <w:t>„Budulínku, dej mi hrášku, povozím tě na ocásku.“</w:t>
        <w:br/>
        <w:t>Budulínek, že nedá. Ale liška tuze prosila:</w:t>
        <w:br/>
        <w:t>„Budulínku, dej mi hrášku, povozím tě na ocásku! Pojedeme po lavici, pojedeme po světnici.“</w:t>
        <w:br/>
        <w:t>Budulínek se najedl hrášku už dost a ještě mu zbylo. Otevřel lišce, přistrčil jí talíř a povídá: „Na a jez!“</w:t>
        <w:br/>
        <w:t>Liška hrášek snědla, vzala Budulínka na ocásek a vozila ho po lavici, vozila ho po světnici, pak s ním vyběhla na silnici, ze silnice do polí, z polí do lesa a tam šup do liščí díry!</w:t>
      </w:r>
    </w:p>
    <w:p>
      <w:pPr>
        <w:pStyle w:val="Normlnweb"/>
        <w:rPr/>
      </w:pPr>
      <w:r>
        <w:rPr/>
        <w:t>Dědeček s babičkou přišli domů a hledali Budulínka. Hledali a hledali, ale nenašli. Babička plakala, naříkala a jen svého Budulínka pořád volala. Když to dědeček viděl, vzal housličky, babičce dal bubínek a šli hledat Budulínka. Šli a šli, až přišli do lesa k liščí díře. Poslouchají a zdá se, že tam pláče Budulínek.</w:t>
        <w:br/>
        <w:t>Dědeček honem naladil housličky, babička si připravila bubínek a už oba spustili písničku:</w:t>
        <w:br/>
        <w:t>„Máme doma housličky a pěkný bubínek, jsou tam tři lištičky a náš Budulínek.“</w:t>
        <w:br/>
        <w:t>Jak to stará liška uslyšela, řekla mladé lišce: „Jdi a řekni jim, ať nehrají, že mě bolí hlava!“ Mladá liška vystrčila hlavičku, ale dědeček ji chňapl a šup s ní do pytle!</w:t>
        <w:br/>
        <w:t>A zase hráli dál: „Máme doma housličky a pěkný bubínek, jsou tam dvě lištičky a náš Budulínek.“</w:t>
        <w:br/>
        <w:t>Stará liška poslala druhou lištičku: „Jdi, ať nehrají, že mě bolí hlava!“ Druhá liška vystrčila hlavičku, ale dědeček ji chňapl a šup s ní do pytle!</w:t>
        <w:br/>
        <w:t>A zase hráli: „Máme doma housličky a pěkný bubínek, je tam jedna lištička a náš Budulínek.“</w:t>
        <w:br/>
        <w:t>Stará liška se rozzlobila: „Jsou to nezvedné děti, všechny tam zůstaly, půjdu raději sama.“ Jak vystrčila z díry hlavu, dědeček ji chňapl, vstrčil ji do pytle a pytel zavázal. Potom vytáhl Budulínka. Budulínek plakal a sliboval, že už nikdy nebude neposlušný. Dědeček a babičku mu odpustili samou radostí, že mají svého Budulínka.</w:t>
        <w:br/>
        <w:t>Pytel s liškami hodil dědeček na zem, našel si prut a liškám vyprášil kožich. Potom pytel rozvázal a pustil lišky ven. Ty utíkaly!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6900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Otázky k pohádce:</w:t>
      </w:r>
    </w:p>
    <w:p>
      <w:pPr>
        <w:pStyle w:val="Normal"/>
        <w:numPr>
          <w:ilvl w:val="0"/>
          <w:numId w:val="1"/>
        </w:numPr>
        <w:rPr/>
      </w:pPr>
      <w:r>
        <w:rPr/>
        <w:t>Jaké postavy byly v pohádce?</w:t>
      </w:r>
    </w:p>
    <w:p>
      <w:pPr>
        <w:pStyle w:val="Normal"/>
        <w:numPr>
          <w:ilvl w:val="0"/>
          <w:numId w:val="1"/>
        </w:numPr>
        <w:rPr/>
      </w:pPr>
      <w:r>
        <w:rPr/>
        <w:t>Jaké hudební nástroje byly v pohádce?</w:t>
      </w:r>
    </w:p>
    <w:p>
      <w:pPr>
        <w:pStyle w:val="Normal"/>
        <w:numPr>
          <w:ilvl w:val="0"/>
          <w:numId w:val="1"/>
        </w:numPr>
        <w:rPr/>
      </w:pPr>
      <w:r>
        <w:rPr/>
        <w:t>Na co nalákala liška Budulínka?</w:t>
      </w:r>
    </w:p>
    <w:p>
      <w:pPr>
        <w:pStyle w:val="Normal"/>
        <w:numPr>
          <w:ilvl w:val="0"/>
          <w:numId w:val="1"/>
        </w:numPr>
        <w:rPr/>
      </w:pPr>
      <w:r>
        <w:rPr/>
        <w:t>Jak babička s dědečkem vylákaly lišky ven z nor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si bude Budulínek pro příště pamatovat? </w:t>
      </w:r>
      <w:r>
        <w:rPr>
          <w:rFonts w:eastAsia="Wingdings" w:cs="Wingdings" w:ascii="Wingdings" w:hAnsi="Wingdings"/>
        </w:rPr>
        <w:t></w:t>
      </w:r>
      <w:r>
        <w:rPr/>
        <w:t xml:space="preserve"> (ponaučení z pohá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ktivity k pohádce:</w:t>
      </w:r>
    </w:p>
    <w:p>
      <w:pPr>
        <w:pStyle w:val="Normal"/>
        <w:numPr>
          <w:ilvl w:val="0"/>
          <w:numId w:val="2"/>
        </w:numPr>
        <w:rPr/>
      </w:pPr>
      <w:r>
        <w:rPr/>
        <w:t>Pracovní list (Labyrint – kudy vezla liška Budulínka do své nory) –</w:t>
      </w:r>
      <w:r>
        <w:rPr>
          <w:i/>
          <w:iCs/>
        </w:rPr>
        <w:t xml:space="preserve"> pracovní list zaslán v příloze e-mai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echněte si píseň ,,Budulínek“ (Svěrák, Uhlíř) - </w:t>
      </w:r>
      <w:hyperlink r:id="rId3">
        <w:r>
          <w:rPr>
            <w:rStyle w:val="InternetLink"/>
          </w:rPr>
          <w:t>https://www.youtube.com/watch?v=c-imTGNZDxY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žte si lišku z pohádky (Vystřihni, vybarvi a slož lišku z pohádky ,,O Budulínkovi“) </w:t>
      </w:r>
      <w:r>
        <w:rPr>
          <w:i/>
          <w:iCs/>
        </w:rPr>
        <w:t>– zasláno v příloze e-mailu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Nechte děti nakreslit ilustraci k pohádce ,,O Budulínkovi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třihni, slož, nalep a vybarvi postup pohádky ,,O Budulínkovi“ </w:t>
      </w:r>
      <w:r>
        <w:rPr>
          <w:i/>
          <w:iCs/>
        </w:rPr>
        <w:t>– zasláno v příloze e-mail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-imTGNZDx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7:00Z</dcterms:created>
  <dc:creator>MOJE</dc:creator>
  <dc:description/>
  <dc:language>en-US</dc:language>
  <cp:lastModifiedBy>MOJE</cp:lastModifiedBy>
  <dcterms:modified xsi:type="dcterms:W3CDTF">2021-03-12T11:00:00Z</dcterms:modified>
  <cp:revision>3</cp:revision>
  <dc:subject/>
  <dc:title>,,O BUDULÍNKOVI“</dc:title>
</cp:coreProperties>
</file>