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řská škola Žatec, U Jezu 2903, okres Louny</w:t>
      </w:r>
    </w:p>
    <w:p>
      <w:pPr>
        <w:pStyle w:val="Header"/>
        <w:jc w:val="center"/>
        <w:rPr/>
      </w:pPr>
      <w:r>
        <w:rPr>
          <w:b/>
          <w:sz w:val="22"/>
          <w:szCs w:val="22"/>
        </w:rPr>
        <w:t>PSČ 438 01 Žatec, tel.:</w:t>
        <w:tab/>
        <w:t xml:space="preserve"> 415 726 181, 415 726 111, mobil: 736 629 843, 724 137 588</w:t>
      </w:r>
    </w:p>
    <w:p>
      <w:pPr>
        <w:pStyle w:val="Header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</w:rPr>
          <w:t>skolka.ujezu@tiscali.cz</w:t>
        </w:r>
      </w:hyperlink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ŠKOLNÍ DESATERO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PROVOZ MŚ A OMLOUVÁNÍ DĚTÍ :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  <w:u w:val="single"/>
        </w:rPr>
        <w:t>Mateřská škola je v provozu od 6:00 – 16:30 hodin, děti se scházejí do 8:00 hod</w:t>
      </w:r>
      <w:r>
        <w:rPr>
          <w:b/>
          <w:sz w:val="22"/>
          <w:szCs w:val="22"/>
        </w:rPr>
        <w:t xml:space="preserve">, pokud není předem domluveno jinak. </w:t>
      </w:r>
      <w:r>
        <w:rPr>
          <w:b/>
          <w:color w:val="FF0000"/>
          <w:sz w:val="22"/>
          <w:szCs w:val="22"/>
          <w:u w:val="single"/>
        </w:rPr>
        <w:t>Dodržujte čas příchodu, nebo dítě omlouvejte do 8 hodin.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čitelky mohou při neohlášeném pozdním příchodu dítě do MŠ již nepřijmout – z důvodu zajištění stravy pro dítě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přítomnost dítěte můžete omlouvat u ředitelky školy nebo hospodářky na výše uvedených tel. číslech, na soukromá tel. čísla třídních učitelek omlouvejte od 7:00 do 8:00 hod. Po 8:00 hodině nebudou paní učitelky hovory přijím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diče, pokud vědí, oznamují MŠ nepřítomnost dítěte předem, dále omlouvají dítě v případě nemoci či z rodinných důvodů - </w:t>
      </w:r>
      <w:r>
        <w:rPr>
          <w:b/>
          <w:sz w:val="22"/>
          <w:szCs w:val="22"/>
          <w:u w:val="single"/>
        </w:rPr>
        <w:t>nejpozději do 3 dnů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Rodiče předškoláků jsou povinni dokládat důvody nepřítomnosti dítěte v omluvném listě, který bude mít každý předškolák u svých třídních učitelek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Povinné předškolní vzdělávání je stanoveno </w:t>
      </w:r>
      <w:r>
        <w:rPr>
          <w:b/>
          <w:color w:val="FF0000"/>
          <w:sz w:val="22"/>
          <w:szCs w:val="22"/>
          <w:u w:val="single"/>
        </w:rPr>
        <w:t>minimálně</w:t>
      </w:r>
      <w:r>
        <w:rPr>
          <w:b/>
          <w:color w:val="FF0000"/>
          <w:sz w:val="22"/>
          <w:szCs w:val="22"/>
        </w:rPr>
        <w:t xml:space="preserve"> v rozsahu 4 hodin od 8:00 hodin do 12:00 hodin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PŘEDÁVÁNÍ DĚTÍ učitelkám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Rodiče nebo zákonní zástupci dítěte předávají ráno dítě </w:t>
      </w:r>
      <w:r>
        <w:rPr>
          <w:b/>
          <w:sz w:val="22"/>
          <w:szCs w:val="22"/>
          <w:u w:val="single"/>
        </w:rPr>
        <w:t>osobně učitelce</w:t>
      </w:r>
      <w:r>
        <w:rPr>
          <w:b/>
          <w:sz w:val="22"/>
          <w:szCs w:val="22"/>
        </w:rPr>
        <w:t>, učitelky MŠ zodpovídají za jimi svěřené dítě po celou dobu pobytu v MŠ až do jeho předání zákonnému zástupc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VYZVEDÁVÁNÍ DĚTÍ Z MŚ 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ítě vyzvedávají rodiče nebo jimi pověřená osoba – na základě písemného pověření, které je uloženo ve třídě u učitelek. (v případě potřeby si formulář vyžádejte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OCHRANA ZDRAVÍ DĚTÍ V MŚ :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Do MŠ patří pouze </w:t>
      </w:r>
      <w:r>
        <w:rPr>
          <w:b/>
          <w:color w:val="FF0000"/>
          <w:sz w:val="22"/>
          <w:szCs w:val="22"/>
          <w:u w:val="single"/>
        </w:rPr>
        <w:t>dítě zdravé</w:t>
      </w:r>
      <w:r>
        <w:rPr>
          <w:b/>
          <w:sz w:val="22"/>
          <w:szCs w:val="22"/>
        </w:rPr>
        <w:t xml:space="preserve"> – za zdravotní stav zodpovídají rodiče. Učitelky si mají právo vyžádat lékařské potvrzení o tom, že dítě je zdravé a smí do kolektivu pokud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1) má učitelka při přebírání dítěte podezření, že </w:t>
      </w:r>
      <w:r>
        <w:rPr>
          <w:b/>
          <w:sz w:val="22"/>
          <w:szCs w:val="22"/>
          <w:u w:val="single"/>
        </w:rPr>
        <w:t>dítě není zdravé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2) při nástupu dítěte do MŠ po nemoci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kud se v rodině vyskytne infekční onemocnění, jsou rodiče povinni o tom mateřskou školu informovat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BEZPEČNOST DĚTÍ V MŠ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iče zajistí dítěti do MŠ řádnou obuv - přezůvky s plnou patou a špičkou, pokud možno bez tkaniček. Všechny osobní věci dítěte PODEPIŠT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ržujte tato bezpečnostní opatření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 zvoňte na svou kmenovou třídu, ke kameře se otáčejte čelem, abyste byli bezpečně poznáni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zvoňte na třídy, ve kterých se děti scházejí a rozcházejí  pouze v době, kdy jsou k tomu určeny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nevpouštějte do budovy cizí osoby, všímejte si osob, které se s Vámi po budově pohybují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uvědomte si, že svým jednáním můžete ovlivnit bezpečí Vašich dět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 ZMĚNY V ÚDAJÍCH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odiče jsou povinni oznámit všechny změny ve svých osobních datech i datech dítěte (změna bydliště, telefonu, lékaře, rozhodnutí soudu o svěření do péče, změna příjmení atd.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7. CIZÍ PŘEDMĚTY V MŚ : </w:t>
      </w:r>
      <w:r>
        <w:rPr>
          <w:b/>
          <w:color w:val="FF0000"/>
          <w:sz w:val="22"/>
          <w:szCs w:val="22"/>
        </w:rPr>
        <w:t>ZÁKAZ NOŠENÍ HRAČEK Z DOMOV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diče </w:t>
      </w:r>
      <w:r>
        <w:rPr>
          <w:b/>
          <w:color w:val="FF0000"/>
          <w:sz w:val="22"/>
          <w:szCs w:val="22"/>
        </w:rPr>
        <w:t>nedávají</w:t>
      </w:r>
      <w:r>
        <w:rPr>
          <w:b/>
          <w:sz w:val="22"/>
          <w:szCs w:val="22"/>
        </w:rPr>
        <w:t xml:space="preserve"> dětem do MŠ hračky z domova, ani malé plyšové hračky. MŠ nezodpovídá za ztrátu či poškození přinesených šperků, elektroniky apo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8. PLATBY ZA ŠKOLNÉ A STRAVNÉ, STRAVOVÁNÍ V MŚ 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diče jsou povinni respektovat směrnici o úplatě za předškolní vzdělávání a stravné a tyto částky uhradit v termínu do konce daného měsíce na měsíc následující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>
          <w:b/>
          <w:sz w:val="28"/>
          <w:szCs w:val="28"/>
        </w:rPr>
        <w:t xml:space="preserve">a) </w:t>
      </w:r>
      <w:r>
        <w:rPr>
          <w:b/>
          <w:color w:val="FF0000"/>
          <w:sz w:val="28"/>
          <w:szCs w:val="28"/>
        </w:rPr>
        <w:t>převodem na účet MŠ –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Č. účtu: 1020612359/0800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 xml:space="preserve">     </w:t>
      </w:r>
      <w:r>
        <w:rPr>
          <w:b/>
          <w:color w:val="FF0000"/>
          <w:sz w:val="22"/>
          <w:szCs w:val="22"/>
          <w:u w:val="single"/>
        </w:rPr>
        <w:t>variabilní symbol  =  rodné číslo dítěte, uveďte jméno dítěte</w:t>
        <w:tab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2"/>
          <w:szCs w:val="22"/>
        </w:rPr>
        <w:tab/>
        <w:t xml:space="preserve"> </w:t>
      </w:r>
      <w:r>
        <w:rPr>
          <w:b/>
          <w:sz w:val="28"/>
          <w:szCs w:val="28"/>
        </w:rPr>
        <w:t xml:space="preserve">b) </w:t>
      </w:r>
      <w:r>
        <w:rPr>
          <w:b/>
          <w:color w:val="FF0000"/>
          <w:sz w:val="28"/>
          <w:szCs w:val="28"/>
        </w:rPr>
        <w:t>školné pro školní rok 2024/25 – 700- Kč (stanovuje zřizovatel)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 xml:space="preserve">c) </w:t>
      </w:r>
      <w:r>
        <w:rPr>
          <w:b/>
          <w:color w:val="FF0000"/>
          <w:sz w:val="28"/>
          <w:szCs w:val="28"/>
        </w:rPr>
        <w:t xml:space="preserve">stravné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ěti ve věku 3-6 let ( I. kategorie)   6-7 let   ( II. kategorie)       </w:t>
      </w:r>
    </w:p>
    <w:p>
      <w:pPr>
        <w:pStyle w:val="Normal"/>
        <w:jc w:val="both"/>
        <w:rPr/>
      </w:pPr>
      <w:r>
        <w:rPr>
          <w:sz w:val="22"/>
          <w:szCs w:val="22"/>
        </w:rPr>
        <w:t>Přesnídávka</w:t>
        <w:tab/>
        <w:t xml:space="preserve">           10,00 Kč                     11,00 Kč</w:t>
      </w:r>
    </w:p>
    <w:p>
      <w:pPr>
        <w:pStyle w:val="Normal"/>
        <w:jc w:val="both"/>
        <w:rPr/>
      </w:pPr>
      <w:r>
        <w:rPr>
          <w:sz w:val="22"/>
          <w:szCs w:val="22"/>
        </w:rPr>
        <w:t>Oběd</w:t>
        <w:tab/>
        <w:tab/>
        <w:t xml:space="preserve">           27,00 Kč                     30,00 Kč</w:t>
      </w:r>
    </w:p>
    <w:p>
      <w:pPr>
        <w:pStyle w:val="Normal"/>
        <w:jc w:val="both"/>
        <w:rPr/>
      </w:pPr>
      <w:r>
        <w:rPr>
          <w:sz w:val="22"/>
          <w:szCs w:val="22"/>
        </w:rPr>
        <w:t>Svačina</w:t>
        <w:tab/>
        <w:tab/>
        <w:t xml:space="preserve">             8,00 Kč                       8,00 Kč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-----------------------------------------------------------------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Celkem</w:t>
        <w:tab/>
        <w:tab/>
        <w:t xml:space="preserve">45,00 Kč                    49,00 Kč 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FFFF00" w:val="clear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  <w:highlight w:val="yellow"/>
        </w:rPr>
        <w:t xml:space="preserve">Celkem záloha - </w:t>
        <w:tab/>
        <w:t xml:space="preserve">                                                        školné + stravné -  1 700,- Kč</w:t>
      </w:r>
    </w:p>
    <w:p>
      <w:pPr>
        <w:pStyle w:val="Normal"/>
        <w:shd w:fill="FFFF00" w:val="clear"/>
        <w:jc w:val="both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  <w:t>Děti v posledním roce před nástupem do ZŠ neplatí školné, pouze stravné -  1 000,- Kč</w:t>
      </w:r>
    </w:p>
    <w:p>
      <w:pPr>
        <w:pStyle w:val="Normal"/>
        <w:shd w:fill="FFFF00" w:val="clear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Děti s OŠD                                              pouze stravné – zvýšená kategorie – 1 100,- Kč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iče jsou povinni respektovat vyhlášku o školním stravování č. 107/2005 Sb. a § 119 Školského zákona (školní stravování zabezpečuje školní jídelna; školní jídelna v rámci školního stravování vydává jídla, která sama připravuje)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kud rodič požaduje pro dítě úpravu jídelníčku, doloží lékařské potvrzení o doporučené dietě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 NÁVŠTĚVA RODIČŮ V MŚ 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Rodiče mohou kdykoliv přijít do MŠ, mají právo na konzultaci s učitelkou nebo ředitelkou školy, podávat stížnosti a připomínky, spolupodílet se na plnění ŠVP PV a přímo se účastnit    činností konaných v MŠ ve prospěch dětí, jejich zdárné adaptace na MŠ. Rodiče jsou vždy VÍTÁNI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 HYGIENICKÉ POTŘEBY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rosím rodiče, aby </w:t>
      </w:r>
      <w:r>
        <w:rPr>
          <w:b/>
          <w:sz w:val="22"/>
          <w:szCs w:val="22"/>
          <w:u w:val="single"/>
        </w:rPr>
        <w:t>při nástupu dítěte donesli do MŠ tyto hygienické potřeby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řeben s poutkem na pověšení - holčičky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oaletní papír 1x po 8 k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kuté mýdlo – náplň 1 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pírové kapesníky – 2 bale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brousk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pírové ručníky skládané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Osobní věci dětí, náhradní oblečení, pyžamka, bačkůrky – označte prosím jménem dítěte.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ebové stránky školy: </w:t>
      </w:r>
      <w:hyperlink r:id="rId3">
        <w:r>
          <w:rPr>
            <w:rStyle w:val="InternetLink"/>
            <w:b/>
            <w:sz w:val="22"/>
            <w:szCs w:val="22"/>
          </w:rPr>
          <w:t>www.msujezu.cz</w:t>
        </w:r>
      </w:hyperlink>
    </w:p>
    <w:p>
      <w:pPr>
        <w:pStyle w:val="Normal"/>
        <w:jc w:val="both"/>
        <w:rPr>
          <w:b/>
          <w:b/>
          <w:color w:val="0066FF"/>
          <w:sz w:val="22"/>
          <w:szCs w:val="22"/>
        </w:rPr>
      </w:pPr>
      <w:r>
        <w:rPr>
          <w:b/>
          <w:sz w:val="22"/>
          <w:szCs w:val="22"/>
        </w:rPr>
        <w:t>Facebook:</w:t>
        <w:tab/>
        <w:tab/>
        <w:t xml:space="preserve">  </w:t>
      </w:r>
      <w:r>
        <w:rPr>
          <w:b/>
          <w:color w:val="0000FF"/>
          <w:sz w:val="22"/>
          <w:szCs w:val="22"/>
        </w:rPr>
        <w:t>Mateřská škola Žatec, U Jezu 290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Bc.Marcela Papežíková, ředitelka MŠ </w:t>
      </w:r>
      <w:r>
        <w:rPr>
          <w:b/>
          <w:u w:val="single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ka.ujezu@tiscali.cz" TargetMode="External"/><Relationship Id="rId3" Type="http://schemas.openxmlformats.org/officeDocument/2006/relationships/hyperlink" Target="http://www.msujezu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12:00Z</dcterms:created>
  <dc:creator>Marcela Pechová</dc:creator>
  <dc:description/>
  <cp:keywords/>
  <dc:language>en-US</dc:language>
  <cp:lastModifiedBy>Admin</cp:lastModifiedBy>
  <cp:lastPrinted>2023-05-05T07:08:00Z</cp:lastPrinted>
  <dcterms:modified xsi:type="dcterms:W3CDTF">2024-09-01T16:07:00Z</dcterms:modified>
  <cp:revision>8</cp:revision>
  <dc:subject/>
  <dc:title>Mateřská škola Žatec,U Jezu 2903, okres Louny</dc:title>
</cp:coreProperties>
</file>